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: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7784-9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10-1903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  13 января 2025 год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.С.,  </w:t>
      </w:r>
    </w:p>
    <w:p>
      <w:pPr>
        <w:pStyle w:val="Normal"/>
        <w:ind w:right="-54" w:firstLine="708"/>
        <w:jc w:val="both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аханова Января Магомедризаевича, *** года рождения, уроженца ***, гражданина РФ, водительское удостоверение: ***, не работающего, зарегистрированного и проживающего по адресу: ***, тел.: ***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араханов Я.М.</w:t>
      </w:r>
      <w:r>
        <w:rPr>
          <w:b w:val="false"/>
          <w:bCs/>
          <w:color w:val="000000"/>
          <w:sz w:val="26"/>
          <w:szCs w:val="26"/>
        </w:rPr>
        <w:t xml:space="preserve"> 15.11.2024 г. в 17 час. 55 мин. на 190 километре автодороги «Сургут-Нижневартовск», в нарушение п. 1 ОП ПДД РФ, управлял транспортным средством – автомобилем Форд </w:t>
      </w:r>
      <w:r>
        <w:rPr>
          <w:b w:val="false"/>
          <w:bCs/>
          <w:color w:val="000000"/>
          <w:sz w:val="26"/>
          <w:szCs w:val="26"/>
          <w:lang w:val="en-US"/>
        </w:rPr>
        <w:t>Fiesta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**, </w:t>
      </w:r>
      <w:r>
        <w:rPr>
          <w:b w:val="false"/>
          <w:bCs/>
          <w:color w:val="000000"/>
          <w:sz w:val="26"/>
          <w:szCs w:val="26"/>
          <w:lang w:val="en-US"/>
        </w:rPr>
        <w:t>VIN</w:t>
      </w:r>
      <w:r>
        <w:rPr>
          <w:b w:val="false"/>
          <w:bCs/>
          <w:color w:val="000000"/>
          <w:sz w:val="26"/>
          <w:szCs w:val="26"/>
        </w:rPr>
        <w:t xml:space="preserve"> ***, а именно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раханов Я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арахановым Я.М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об административном правонарушении 86 ХМ 556015 от 15.11.2024 г., в котором описано совершенное </w:t>
      </w:r>
      <w:r>
        <w:rPr>
          <w:b w:val="false"/>
          <w:color w:val="000000"/>
          <w:sz w:val="26"/>
          <w:szCs w:val="26"/>
        </w:rPr>
        <w:t>Карахановым Я.М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№ 18810005230006722580 по делу об административном правонарушении от 19.09.2024 г., вступившего в законную силу 30.09.2024 г., согласно которому Караханов Я.М. был привлечен к административной ответственности за совершение административного правонарушения, предусмотренного ч. 1 ст. 12.1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>. Согласно копии выписки из ГИС ГМП, административный штраф в размере 500 руб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по состоянию на 19.11.2024 г. не оплачен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рапортом ИДПС ОВ ДПС ОГИБДД полиции ОМВД России по г. Мегиону от 15.11.2024 г., который пояснил, что 15.11.2024 г. в 17 час. 55 мин. на 190 километре автодороги «Сургут-Нижневартовск» был остановлен автомобиль Форд Fiesta, государственный регистрационный знак ***, под управлением водителя Караханова Я.К., *** проживающего по адресу***. По базе данным ГИБДД было установлено, что данный государственный номер данному автомобилю не принадлежит, ранее принадлежал автомобилю Урал 4320, у которого аннулированный учет. За автомобилем Форд Фиеста ранее были закреплены государственный регистрационный номера ***, которые были ранее сотрудниками ДПС изъяты, так как прежним собственником аннулирован учет. Караханов Я.М. пояснил, что нашел два государственных номера на автомобиль Форд Фиеста для того чтоб не привлекать внимания у сотрудников ДПС. После этого на водителя Караханова Я.М. был составлен административный протокол по ч. 1.1 ст. 12.1 Кодекса Российской Федерации об административных правонарушениях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ями фотоснимков автомобиля Форда FIESTA, VIN ***, на котором были установлены заведомо подложные государственные регистрационные знаки **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аспорта транспортного средства ***, согласно которого собственником транспортного средства автомобиля Форда FIESTA, государственный регистрационный знак ***, VIN ***, является ***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водительского удостоверения серии и номера ***, на имя Караханова Я.М., сроком действия до 17.06.2030 г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УРАЛ 4320-1912-30, с государственным регистрационным номером ***, VIN ***, владельцем которого до 23.03.2018 г. являлся ***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Форда FIESTA, государственный регистрационный знак ***, VIN ***, владельцем которого до 29.06.2024 года являлся ***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похищенных (утраченных) документов, регистрационных знаков и спецпродукции, согласно которой государственный регистрационный знак *** поставлен в розыск утраченной спецпродукции 29.06.2024 г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Административная ответственность по части 1.1 статьи 12.1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астью 1 настоящей статьи,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Административная ответственность по части 1 статьи 12.1 Кодекса Российской Федерации об административных правонарушениях наступает за управление транспортным средством, не зарегистрированным в установленном порядк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 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ом 3 Постановления Правительства Российской Федерации от 12 августа 1994 года № 938 "О государственной регистрации автомототранспортных средств и других видов самоходной техники на территории Российской Федерации" предусмотрено, что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пяти суток после приобретения, таможенного оформления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Караханова Я.М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ахановым Я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рахановым Я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араханова Января Магомедризае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578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>
          <w:color w:val="000000"/>
        </w:rPr>
      </w:pPr>
      <w:r>
        <w:rPr>
          <w:color w:val="000000"/>
        </w:rPr>
        <w:t>13 января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